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Рабочая программа кружка</w:t>
      </w:r>
    </w:p>
    <w:p>
      <w:pPr>
        <w:pStyle w:val="Normal"/>
        <w:ind w:firstLine="567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Декоративно-прикладного творчества</w:t>
      </w:r>
    </w:p>
    <w:p>
      <w:pPr>
        <w:pStyle w:val="Normal"/>
        <w:ind w:firstLine="567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«Рукодел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bCs/>
          <w:sz w:val="28"/>
          <w:szCs w:val="28"/>
        </w:rPr>
        <w:t xml:space="preserve">Программу разработала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овская Л.Л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Что же понимается под творческими способностями?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кружке - прекрасное средство развития творчества, умственных способностей, эстетического вкуса, а также конструкторского мышления дете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обучения и воспитания детей на занятиях является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ланирую так работу кружка, чтобы она не дублировала программный материал по технологии, а чтобы внеклассные занятия расширяли и углубляли сведения по работе с природным материалом, с бумагой и картоном, цветными нитками, бросовым материалом, освоили новую технику – джутовая филигрань, изделия из фоамиран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лагаемая программа имеет </w:t>
      </w:r>
      <w:r>
        <w:rPr>
          <w:i/>
          <w:iCs/>
          <w:sz w:val="28"/>
          <w:szCs w:val="28"/>
        </w:rPr>
        <w:t>художественно-эстетическую направленность</w:t>
      </w:r>
      <w:r>
        <w:rPr>
          <w:sz w:val="28"/>
          <w:szCs w:val="28"/>
        </w:rPr>
        <w:t>, которая является важным направлением в развитии и воспитании. Программа предполагает развитие у детей художественного вкуса и творчески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«Рукоделие» рассчитана на детей: 10-1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жок работает по 1 часу, всего 15 занятий . Практические занятия составляют большую часть программы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- создание условий для развития личности,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граммы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 расширение знаний и умений, полученных на уроках технологии, изобразительного искусства, природоведения, литературы, способствовать их систематизации; обучение приемам работы с инструмен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планирования свое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иемам и технологии изготовления композиций; изучение свойств различных материа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работы с различными материалами; обучение приемам самостоятельной разработки поделок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художественного вкуса и творческого потенциал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мышления и воображ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к саморазвитию учащих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эстетического восприятия окружающего мир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труду и людям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коллективиз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ккура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;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Ведущая идея </w:t>
      </w:r>
      <w:r>
        <w:rPr>
          <w:sz w:val="28"/>
          <w:szCs w:val="28"/>
        </w:rPr>
        <w:t>данной программы</w:t>
      </w:r>
      <w:r>
        <w:rPr>
          <w:b/>
          <w:bCs/>
          <w:sz w:val="28"/>
          <w:szCs w:val="28"/>
        </w:rPr>
        <w:t xml:space="preserve"> — </w:t>
      </w:r>
      <w:r>
        <w:rPr>
          <w:sz w:val="28"/>
          <w:szCs w:val="28"/>
        </w:rPr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ы</w:t>
      </w:r>
      <w:r>
        <w:rPr>
          <w:b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лежащие в основе программ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(простота, соответствие возрастным и индивидуальным особенностям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 (иллюстративность, наличие дидактических материалов). 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сти (обоснованность, наличие методологической базы и теоретической основы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i/>
          <w:sz w:val="28"/>
          <w:szCs w:val="28"/>
        </w:rPr>
        <w:t>Формы и методы занятий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 процессе занятий используются различные формы занятий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различные методы: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, лекция и т.д.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выполнение работ по инструкционным картам, схемам и др.);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– самостоятельная творческая работа 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418" w:hanging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ристический – творческие задания.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учащимис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ой – организация работы в группа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педагог направляет творчество детей не только на создание новых идей, разработок, но и на самопознание и открытие своего "Я". При этом необходимо добиваться, чтобы и сами обучающиеся могли осознать собственные задатки и способности, поскольку это стимулирует их развитие. Тем самым они смогут осознанно развивать свои мыслительные и творческие способ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в кружке по данной программе предполагается, что обучающиеся получат следующие основные знания и умения: умение планировать порядок рабочих операций, умение постоянно контролировать свою работу, умение пользоваться простейшими инструментами, знание видов и свойств  материала, овладение приемами изготовления несложных поделок, расширение кругозора в области природоведения, изобразительного искусства, литера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программы производится в форме собеседования с обучающимися в конце учебного года, а также участием в конкурсах, выставках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й программы направлено на выполнение  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. Обучение планируется дифференцированно с обязательным учётом состояния здоровья учащихся. Программой предусмотрено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различных материалов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знакомит с новыми увлекательными видами  рукоделия. Однако,  вся деятельность в кружке декоративно-прикладного творчества, кроме вышеперечисленных, преследует основную цель: удовлетворение желаний ребенка творить в любых техниках и получать за свое творчество моральное удовлетворение в виде побед и грамот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Этапы </w:t>
      </w:r>
      <w:r>
        <w:rPr>
          <w:b/>
          <w:bCs/>
          <w:sz w:val="28"/>
          <w:szCs w:val="28"/>
        </w:rPr>
        <w:t>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08" w:after="20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ь обучающий цикл делится на 3 этапа.</w:t>
      </w:r>
    </w:p>
    <w:p>
      <w:pPr>
        <w:pStyle w:val="Normal"/>
        <w:shd w:fill="FFFFFF" w:val="clear"/>
        <w:spacing w:before="208" w:after="20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этап - знакомство со свойствами материалов.</w:t>
      </w:r>
    </w:p>
    <w:p>
      <w:pPr>
        <w:pStyle w:val="Normal"/>
        <w:shd w:fill="FFFFFF" w:val="clear"/>
        <w:spacing w:before="208" w:after="20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этап - обучение приемам изготовления.</w:t>
      </w:r>
    </w:p>
    <w:p>
      <w:pPr>
        <w:pStyle w:val="Normal"/>
        <w:shd w:fill="FFFFFF" w:val="clear"/>
        <w:spacing w:before="208" w:after="20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этап - изготовление поделок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природным материалом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астоящее время возникает необходимость позаботиться об укреплении связи ребенка с природой и культурой, трудом и искусством. Сейчас дети все больше и дальше отдаляются от природы, забывая ее красоту и ц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риродными материалами помогает им развить воображение, чувство формы и цвета, аккуратность, трудолюбие, прививает любовь к прекрасному.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делия из природного материал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хнология заготовки природных материалов. Художественные приёмы изготовления поделок и картин из природных материалов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9FAFA" w:val="clear"/>
        </w:rPr>
      </w:pPr>
      <w:r>
        <w:rPr>
          <w:b/>
          <w:iCs/>
          <w:color w:val="000000"/>
          <w:sz w:val="28"/>
          <w:szCs w:val="28"/>
          <w:shd w:fill="F9FAFA" w:val="clear"/>
        </w:rPr>
        <w:t>2.Изделия из фоамир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9FAFA" w:val="clear"/>
        </w:rPr>
        <w:t>Каждая рукодельница старается придать своим вещам неповторимый стиль и использовать необычные материалы. К числу таких материалов относится и фоамиран. Для заядлых рукодельниц уже давно не секрет, что такое фоамиран. Ведь используется он и при создании букетных композиций, и для игрушек, и даже в качестве элемента скапбукинга. Иными словами, широкая область применения этого материала объясняет его популярность. К тому же богатая цветовая гамма фоамирана позволяет воспитывать у детей эстетический вкус, создавать достаточно реалистичные поделки, будь то цветы или простая аппликация.</w:t>
      </w:r>
    </w:p>
    <w:p>
      <w:pPr>
        <w:pStyle w:val="Normal"/>
        <w:ind w:firstLine="567"/>
        <w:rPr/>
      </w:pPr>
      <w:r>
        <w:rPr>
          <w:rStyle w:val="Fontstyle01"/>
        </w:rPr>
        <w:t>3. Рукоделие из ниток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Нитки – один из самых ярких материалов. С помощью ниток, фактуры полотна-фона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можно создавать прекрасные картины с различными сюжетами на разные темы.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Нитки являются достаточно простым и доступным подручным материалом для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изготовления поделок, который, к тому же, имеется в каждом доме и с которым мы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знакомы с самых ранних лет.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Ниткография, техника изонить также применяет в своей работе нитки.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Fontstyle01"/>
        </w:rPr>
        <w:t>4. Работа с бросовым материалом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«Бросовый материал – это все то, что можно было без жалости выкинуть, а можно 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использовать, дав волю безграничной детской фантазии». О. Шлосс.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Сейчас стало модным говорить об экологии, о новых способах использования мусора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для всеобщего блага. Но мы поговорим совершенно не об этом, а о той огромной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радости, которую доставляют детям творчество, рукоделие. Практически каждый день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мы выбрасываем пластиковые бутылки, одноразовую посуду, упаковки от продуктов,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всевозможные коробки, трубочки, старые фломастеры, газеты, бутылочные пробки,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фантики от конфет и т.д. И вряд ли задумываемся о том, что многое из этого мусора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может получить новое применение, став основой для оригинальной детской поделк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или увлекательной игрушки. Ненужные вещи, от которых мы стремимся избавиться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как можно скорее, несут в себе множество возможностей для такого творчества.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Работа с такими материалами способствует развитию конструкторской деятельност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детей. С помощью различных инструментов они учатся обрабатывать и соединять</w:t>
      </w:r>
      <w:r>
        <w:rPr/>
        <w:br/>
      </w:r>
      <w:r>
        <w:rPr>
          <w:rStyle w:val="Fontstyle21"/>
        </w:rPr>
        <w:t>детали из различных материалов, узнают их свойства, что содействует развитию их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воображения, техническим навыков. Работа с разного рода материалами расширяет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круг знаний детей об окружающем мир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Fontstyle01"/>
        </w:rPr>
        <w:t>5. Работа с бумагой и картоном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Бумага находит применение практически во всех областях человеческой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деятельности. Трудно найти более подходящий материал для детского творчества, чем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бумага. Бумага один из самых доступных материалов, не требует большой набор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инструментов при работе с ней. Очень ценное качество бумаги – способность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сохранять ту форму, которую ей придали, что позволяет изготавливать из неё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различные поделки, игрушки, а так же предметы, которые мы можем использовать в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повседневной жизни.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Работа с бумагой очень увлекательное и полезное занятие – развивает мелкую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моторику, фантазию и творческую индивидуальность. Существует множество видов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бумажного творчества. Очень многие известные люди занимались различными видам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бумажного искусства, которые хранятся в музеях многих стран мир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Джутовая филигрань </w:t>
      </w:r>
    </w:p>
    <w:p>
      <w:pPr>
        <w:pStyle w:val="Style18"/>
        <w:spacing w:before="0" w:after="0"/>
        <w:ind w:firstLine="567"/>
        <w:jc w:val="center"/>
        <w:rPr/>
      </w:pPr>
      <w:r>
        <w:rPr>
          <w:bCs/>
          <w:sz w:val="28"/>
          <w:szCs w:val="28"/>
          <w:shd w:fill="FFFFFF" w:val="clear"/>
        </w:rPr>
        <w:t>Джутовая филигрань</w:t>
      </w:r>
      <w:r>
        <w:rPr>
          <w:sz w:val="28"/>
          <w:szCs w:val="28"/>
          <w:shd w:fill="FFFFFF" w:val="clear"/>
        </w:rPr>
        <w:t> становится очень популярной среди рукодельниц. Предметы интерьера, выполненные в технике филигрань из джутового шнура, гармонично вписываются в интерьер и могут стать красивым и дорогим подарком. Учитывая доступность джута - основного материла для такого творчества, технику джутовой  филиграни могут освоить абсолютно все желающие. Вся технология укладывается в несколько слов - джутовая филигрань основывается на расположении материала завитками или линиями на поверхности, после чего он фиксируется и либо остается на этой же поверхности, либо, после просушки, снимается и переносится в нужное место. Раньше основным материалом была проволока, которую фиксировать не требовалось: она сама «запоминала» заданную форму, и в некотором роде работать с ней было намного легче. Сегодня для оформления вещей при помощи джутовой филиграни используют нити различной толщины, которые фиксируются через пропитку клеем. В древности узоры свивали из тонкого золота, серебра и меди.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жидаемые результаты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по данной программе учащиеся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атся различным приемам работы с природным материалом, бумагой, цветными нитками, бросовым материалом, освоят новую технику – джутовая филигрань, изделия из фоамиран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ут создавать композиции с изделиям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ют навыками культуры труд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ат свои коммуникативные способности и приобретут навыки работы в коллектив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 знания о месте и роли декоративно - прикладного искусства в жизни человека;</w:t>
      </w:r>
    </w:p>
    <w:p>
      <w:pPr>
        <w:pStyle w:val="Heading2"/>
        <w:spacing w:before="0" w:after="0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выставок работ учащихс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 районных выставках детских творческих работ, конкур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ие в конкурсах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проведению зан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Инструктаж по  технике </w:t>
      </w:r>
      <w:r>
        <w:rPr>
          <w:sz w:val="28"/>
          <w:szCs w:val="28"/>
        </w:rPr>
        <w:t>безопасности при проведении работ проводится на каждом занят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Быстрая, интересная вступи</w:t>
        <w:softHyphen/>
      </w:r>
      <w:r>
        <w:rPr>
          <w:spacing w:val="-5"/>
          <w:sz w:val="28"/>
          <w:szCs w:val="28"/>
        </w:rPr>
        <w:t xml:space="preserve">тельная часть занятия, включающая анализ конструкции изделия и </w:t>
      </w:r>
      <w:r>
        <w:rPr>
          <w:spacing w:val="-10"/>
          <w:sz w:val="28"/>
          <w:szCs w:val="28"/>
        </w:rPr>
        <w:t>разработку технологического плана должна являться базой для самос</w:t>
        <w:softHyphen/>
      </w:r>
      <w:r>
        <w:rPr>
          <w:spacing w:val="-7"/>
          <w:sz w:val="28"/>
          <w:szCs w:val="28"/>
        </w:rPr>
        <w:t>тоятельной практической работы без помощи руководителя.</w:t>
      </w:r>
    </w:p>
    <w:p>
      <w:pPr>
        <w:pStyle w:val="Normal"/>
        <w:shd w:fill="FFFFFF" w:val="clear"/>
        <w:spacing w:before="0" w:after="0"/>
        <w:ind w:right="-29" w:firstLine="709"/>
        <w:contextualSpacing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Желательно около половины учебного времени отводить </w:t>
      </w:r>
      <w:r>
        <w:rPr>
          <w:spacing w:val="-6"/>
          <w:sz w:val="28"/>
          <w:szCs w:val="28"/>
        </w:rPr>
        <w:t xml:space="preserve">на так называемые комплексные работы — изготовление изделий, </w:t>
      </w:r>
      <w:r>
        <w:rPr>
          <w:spacing w:val="-9"/>
          <w:sz w:val="28"/>
          <w:szCs w:val="28"/>
        </w:rPr>
        <w:t xml:space="preserve">включающих несколько разнородных материалов, поскольку именно </w:t>
      </w:r>
      <w:r>
        <w:rPr>
          <w:spacing w:val="-7"/>
          <w:sz w:val="28"/>
          <w:szCs w:val="28"/>
        </w:rPr>
        <w:t xml:space="preserve">в этих случаях наиболее ярко проявляются изменения их свойств, а </w:t>
      </w:r>
      <w:r>
        <w:rPr>
          <w:spacing w:val="-6"/>
          <w:sz w:val="28"/>
          <w:szCs w:val="28"/>
        </w:rPr>
        <w:t xml:space="preserve">сформированные ранее трудовые умения по обработке отдельных </w:t>
      </w:r>
      <w:r>
        <w:rPr>
          <w:spacing w:val="-8"/>
          <w:sz w:val="28"/>
          <w:szCs w:val="28"/>
        </w:rPr>
        <w:t>материалов ребёнок вынужден применять в новых условиях.</w:t>
      </w:r>
    </w:p>
    <w:p>
      <w:pPr>
        <w:pStyle w:val="Normal"/>
        <w:shd w:fill="FFFFFF" w:val="clear"/>
        <w:spacing w:before="7" w:after="0"/>
        <w:ind w:right="-29"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Выбирая изделие </w:t>
      </w:r>
      <w:r>
        <w:rPr>
          <w:spacing w:val="-7"/>
          <w:sz w:val="28"/>
          <w:szCs w:val="28"/>
        </w:rPr>
        <w:t>для изготовления, желательно спланировать объем работы на одно занятие</w:t>
      </w:r>
      <w:r>
        <w:rPr>
          <w:spacing w:val="-9"/>
          <w:sz w:val="28"/>
          <w:szCs w:val="28"/>
        </w:rPr>
        <w:t xml:space="preserve">, если  времени требуется больше, дети заранее должны знать, </w:t>
      </w:r>
      <w:r>
        <w:rPr>
          <w:spacing w:val="-5"/>
          <w:sz w:val="28"/>
          <w:szCs w:val="28"/>
        </w:rPr>
        <w:t xml:space="preserve">какая часть работы останется на второе занятие. Трудные операции, </w:t>
      </w:r>
      <w:r>
        <w:rPr>
          <w:spacing w:val="-11"/>
          <w:sz w:val="28"/>
          <w:szCs w:val="28"/>
        </w:rPr>
        <w:t>требующие значительного умственного напряжения и мышечной лов</w:t>
        <w:softHyphen/>
      </w:r>
      <w:r>
        <w:rPr>
          <w:spacing w:val="-9"/>
          <w:sz w:val="28"/>
          <w:szCs w:val="28"/>
        </w:rPr>
        <w:t>кости, обязательно должны быть осознаны детьми как необходимые.</w:t>
      </w:r>
    </w:p>
    <w:p>
      <w:pPr>
        <w:pStyle w:val="Normal"/>
        <w:shd w:fill="FFFFFF" w:val="clear"/>
        <w:spacing w:before="0" w:after="0"/>
        <w:ind w:right="-29"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Руководителю необходимо как можно </w:t>
      </w:r>
      <w:r>
        <w:rPr>
          <w:spacing w:val="-7"/>
          <w:sz w:val="28"/>
          <w:szCs w:val="28"/>
        </w:rPr>
        <w:t xml:space="preserve">меньше объяснять самому,  стараться вовлекать детей в </w:t>
      </w:r>
      <w:r>
        <w:rPr>
          <w:spacing w:val="-9"/>
          <w:sz w:val="28"/>
          <w:szCs w:val="28"/>
        </w:rPr>
        <w:t xml:space="preserve">обсуждение, нельзя перегружать, торопить </w:t>
      </w:r>
      <w:r>
        <w:rPr>
          <w:spacing w:val="-5"/>
          <w:sz w:val="28"/>
          <w:szCs w:val="28"/>
        </w:rPr>
        <w:t xml:space="preserve">детей и сразу стремиться на помощь. </w:t>
      </w:r>
      <w:r>
        <w:rPr>
          <w:spacing w:val="-9"/>
          <w:sz w:val="28"/>
          <w:szCs w:val="28"/>
        </w:rPr>
        <w:t xml:space="preserve">Ребенок должен попробовать преодолеть себя, в этом он учится быть </w:t>
      </w:r>
      <w:r>
        <w:rPr>
          <w:sz w:val="28"/>
          <w:szCs w:val="28"/>
        </w:rPr>
        <w:t xml:space="preserve">взрослым, мастер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кружка 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е; причем на теоретическую часть занятия должно отводиться втрое меньше времени, чем  на практические действия.  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и могут сидеть каждый за отдельным столом или все за одним. Главное, чтобы дети не мешали друг другу, а руководитель мог свободно подойти к каждому ребенку. Стол и стул должны соответствовать росту ребенка, а рабочее место должно быть хорошо освеще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–тематический план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ужка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819"/>
        <w:gridCol w:w="255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9FAFA" w:val="clear"/>
              </w:rPr>
              <w:t>Изделия из фоамира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</w:rPr>
              <w:t>Рукоделие из нит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</w:rPr>
              <w:t>Работа с бросовым материал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</w:rPr>
              <w:t>Работа с бумагой и картон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овая филигра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к праздник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Тематическое планирование  кружка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01"/>
        <w:gridCol w:w="4586"/>
        <w:gridCol w:w="1559"/>
        <w:gridCol w:w="1418"/>
        <w:gridCol w:w="2126"/>
      </w:tblGrid>
      <w:tr>
        <w:trPr>
          <w:trHeight w:val="175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 – 1 час</w:t>
            </w:r>
          </w:p>
        </w:tc>
      </w:tr>
      <w:tr>
        <w:trPr>
          <w:trHeight w:val="17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идах декоративно-прикладного искус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материалом – 2 часа</w:t>
            </w:r>
          </w:p>
        </w:tc>
      </w:tr>
      <w:tr>
        <w:trPr>
          <w:trHeight w:val="17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ета из шиш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анно из кру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елия из фоамирана – 2 часа</w:t>
            </w:r>
          </w:p>
        </w:tc>
      </w:tr>
      <w:tr>
        <w:trPr>
          <w:trHeight w:val="17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9FAFA" w:val="clear"/>
              </w:rPr>
              <w:t>Фиалки из фоамир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9FAFA" w:val="clear"/>
              </w:rPr>
              <w:t>Ромашки из фоамир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делие из ниток – 2 часа</w:t>
            </w:r>
          </w:p>
        </w:tc>
      </w:tr>
      <w:tr>
        <w:trPr>
          <w:trHeight w:val="17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нарезанных ни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. Открытка «Сердечк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бросовым материалом – 2 часа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чки для фотограф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йзер для аксессу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 – 2 часа</w:t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с цве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ригами «До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утовая филигрань – 2 часа</w:t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творческой работы «Перо Жар-птиц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творческой работы «Бабоч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открыток – 2 часа</w:t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4-1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спользуемая 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Джереми Шейфер; пер. с англ. О.М.Черняк.- Оригами. Полная иллюстрированная энциклопедия.- М.: АСТ: Астрель, 2010.- 270, (2) с.: ил.</w:t>
      </w:r>
    </w:p>
    <w:p>
      <w:pPr>
        <w:pStyle w:val="Normal"/>
        <w:numPr>
          <w:ilvl w:val="0"/>
          <w:numId w:val="4"/>
        </w:numPr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Перевертень Г.И. Поделки из шишек.- М.: АСТ; Донецк: Сталкер, 2008.-14, (2) с.- (Поделки своими руками).</w:t>
      </w:r>
    </w:p>
    <w:p>
      <w:pPr>
        <w:pStyle w:val="Normal"/>
        <w:numPr>
          <w:ilvl w:val="0"/>
          <w:numId w:val="4"/>
        </w:numPr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Гильман Р.А. Иголка и нитка в умных руках. М.Легпромбытиздат.1993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менко Ф.П. Поделки из природных материалов. М.:просвещение.1998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вертень Г.И. самоделки из разных материалов. М.: Кишинев. 1985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нуха Т.А. Твоя маленькая мастерская. 2000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ычные сувениры и игрушки. Самоделки из природных материалов. –М.6 Изд-во ЭКСМО, 2005 – 64 С., ил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textAlignment w:val="baseline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shd w:fill="F9FAFA" w:val="clear"/>
        </w:rPr>
        <w:t>Учим детей чувствовать и создавать прекрасное. «Изд. Акад.развития», Ярославль, 2001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textAlignment w:val="baseline"/>
        <w:rPr>
          <w:color w:val="111111"/>
          <w:sz w:val="23"/>
          <w:szCs w:val="23"/>
        </w:rPr>
      </w:pPr>
      <w:r>
        <w:rPr>
          <w:color w:val="000000"/>
          <w:sz w:val="28"/>
        </w:rPr>
        <w:t>Дэниел Райт. Искусство изготовления поделок из природного материала. Контэнт, 2015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3"/>
          <w:szCs w:val="23"/>
        </w:rPr>
        <w:t xml:space="preserve"> </w:t>
      </w:r>
      <w:r>
        <w:rPr>
          <w:color w:val="111111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ригами. Игрушки из бумаги». Соколова С.В., М. – СПб., 2000, 2001. Серия «Энциклопедия рукоделия». </w:t>
      </w:r>
    </w:p>
    <w:p>
      <w:pPr>
        <w:pStyle w:val="Style18"/>
        <w:numPr>
          <w:ilvl w:val="0"/>
          <w:numId w:val="4"/>
        </w:numPr>
        <w:shd w:fill="FFFFFF" w:val="clear"/>
        <w:spacing w:before="0" w:after="100"/>
        <w:textAlignment w:val="baseline"/>
        <w:outlineLvl w:val="0"/>
        <w:rPr>
          <w:rStyle w:val="Extendedtextshort"/>
          <w:bCs/>
          <w:kern w:val="2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10уроковфилиграни</w:t>
      </w:r>
      <w:r>
        <w:rPr>
          <w:rStyle w:val="Extendedtextshort"/>
          <w:sz w:val="28"/>
          <w:szCs w:val="28"/>
        </w:rPr>
        <w:t xml:space="preserve"> Автор: Рамазанова Р.У. Издательство: М.: Профиздат Год: 1998 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Декоративные изделия в технике "джутовая филигрань"</w:t>
      </w:r>
      <w:r>
        <w:rPr>
          <w:sz w:val="28"/>
          <w:szCs w:val="28"/>
        </w:rPr>
        <w:t xml:space="preserve">автор: </w:t>
      </w:r>
      <w:r>
        <w:rPr>
          <w:bCs/>
          <w:kern w:val="2"/>
          <w:sz w:val="28"/>
          <w:szCs w:val="28"/>
        </w:rPr>
        <w:t xml:space="preserve">Вера Пушина: </w:t>
      </w:r>
      <w:r>
        <w:rPr>
          <w:sz w:val="28"/>
          <w:szCs w:val="28"/>
        </w:rPr>
        <w:t xml:space="preserve">Издательство: </w:t>
      </w:r>
      <w:hyperlink r:id="rId2">
        <w:r>
          <w:rPr>
            <w:rStyle w:val="InternetLink"/>
            <w:sz w:val="28"/>
            <w:szCs w:val="28"/>
          </w:rPr>
          <w:t>Феникс</w:t>
        </w:r>
      </w:hyperlink>
      <w:r>
        <w:rPr>
          <w:sz w:val="28"/>
          <w:szCs w:val="28"/>
        </w:rPr>
        <w:t>, 2016 г.</w:t>
      </w:r>
    </w:p>
    <w:p>
      <w:pPr>
        <w:pStyle w:val="Style18"/>
        <w:shd w:fill="FFFFFF" w:val="clear"/>
        <w:spacing w:before="0" w:after="384"/>
        <w:ind w:firstLine="567"/>
        <w:textAlignment w:val="baseline"/>
        <w:rPr>
          <w:bCs/>
          <w:color w:val="111111"/>
          <w:kern w:val="2"/>
          <w:sz w:val="23"/>
          <w:szCs w:val="23"/>
        </w:rPr>
      </w:pPr>
      <w:r>
        <w:rPr>
          <w:bCs/>
          <w:color w:val="111111"/>
          <w:kern w:val="2"/>
          <w:sz w:val="23"/>
          <w:szCs w:val="23"/>
        </w:rPr>
      </w:r>
    </w:p>
    <w:p>
      <w:pPr>
        <w:pStyle w:val="Normal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567" w:right="85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539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4:07:00Z</dcterms:created>
  <dc:creator>Ольга</dc:creator>
  <dc:description/>
  <cp:keywords/>
  <dc:language>en-US</dc:language>
  <cp:lastModifiedBy>МАОУ Пятковская СОШ</cp:lastModifiedBy>
  <cp:lastPrinted>2020-01-30T08:56:00Z</cp:lastPrinted>
  <dcterms:modified xsi:type="dcterms:W3CDTF">2025-06-1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FBBB821C64A30929764DC7F0BBF4D_12</vt:lpwstr>
  </property>
  <property fmtid="{D5CDD505-2E9C-101B-9397-08002B2CF9AE}" pid="3" name="KSOProductBuildVer">
    <vt:lpwstr>1049-12.2.0.21179</vt:lpwstr>
  </property>
</Properties>
</file>